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РАЙОНА ТОМСКОЙ ОБЛАСТИ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</w:t>
        <w:tab/>
        <w:tab/>
        <w:t>№ 70/3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Территориальной избирательной комиссии Томского района от 27 марта 2020 года № 65/357 «</w:t>
      </w:r>
      <w:r>
        <w:rPr>
          <w:b/>
          <w:bCs/>
          <w:sz w:val="26"/>
          <w:szCs w:val="26"/>
        </w:rPr>
        <w:t xml:space="preserve">О распределении средств федерального бюджета, выделенных Территориальной избирательной комиссии Томского района Томской области на подготовку и проведение общероссийского голосования </w:t>
      </w:r>
      <w:r>
        <w:rPr>
          <w:b/>
          <w:sz w:val="26"/>
          <w:szCs w:val="26"/>
        </w:rPr>
        <w:t>по вопросу одобрения изменений в Конституцию Российской Федерац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15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избирательной комиссии Томской области от 26.06.2020 года № 49/358 «О дополнительном распределении средств для нижестоящих избирательных комиссий за счет федерального бюджета, выделенных Избирательной комиссии Томской области на подготовку и проведение общероссийского голосования по вопросу одобрения изменений в Конституцию Российской Федерации» и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,</w:t>
      </w:r>
    </w:p>
    <w:p>
      <w:pPr>
        <w:pStyle w:val="1415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 внесении следующие изменения в решение Территориальной избирательной комиссии Томского района от 27 марта 2020 года </w:t>
      </w:r>
      <w:r>
        <w:rPr>
          <w:sz w:val="28"/>
          <w:szCs w:val="28"/>
        </w:rPr>
        <w:t>№ 65/357</w:t>
      </w:r>
      <w:r>
        <w:rPr>
          <w:sz w:val="26"/>
          <w:szCs w:val="26"/>
        </w:rPr>
        <w:t xml:space="preserve"> «О распределении средств федерального бюджета, выделенных Территориальной избирательной комиссии Томского района Томской области на подготовку и проведение общероссийского голосования по вопросу одобрения изменений в Конституцию Российской Федерации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читать Приложение № 1 «Распределение средств федерального бюджета на финансовое обеспечение подготовки и проведения федеральных выборов (референдума)» в новой реда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читать Приложение № 2 «Распределение средств федерального бюджета на подготовку и проведение федеральных выборов (референдума) для нижестоящих избирательных комиссий (комиссий референдума)» в новой реда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читать Приложение № 4 «Смета расходов на подготовку и проведение федеральных выборов (референдума) за нижестоящие избирательные комиссии (комиссии референдума)» в новой редак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читать Приложение № 5 «средства федераль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 для нижестоящих избирательных комиссий» в новой редак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Контроль за исполнение настоящего Решения возложить на председателя Территориальной избирательной комиссии Томского района Томской области Чернову Софью Михайло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С.М. Чер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Э.В. Собол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9:00Z</dcterms:created>
  <dc:creator>_Ветелина Ирина Робертовна</dc:creator>
  <dc:description/>
  <dc:language>en-US</dc:language>
  <cp:lastModifiedBy>Урушанова Маргарита</cp:lastModifiedBy>
  <cp:lastPrinted>2020-07-15T14:03:00Z</cp:lastPrinted>
  <dcterms:modified xsi:type="dcterms:W3CDTF">2020-07-16T08:19:00Z</dcterms:modified>
  <cp:revision>2</cp:revision>
  <dc:subject/>
  <dc:title>РЕШЕНИЕ</dc:title>
</cp:coreProperties>
</file>